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generali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8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ano Triennale per la Transizione Digit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o di rif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o 202x- 202x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ttotitolo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ferimento al Piano Triennale per l'Informatica nella Pubblica Amministrazione 202x-202x, pubblicato da AGID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0" w:name="_Hlk94538145"/>
            <w:bookmarkEnd w:id="0"/>
            <w:r>
              <w:rPr>
                <w:rFonts w:cs="Tahoma" w:ascii="Tahoma" w:hAnsi="Tahoma"/>
                <w:b/>
                <w:bCs/>
              </w:rPr>
              <w:t>Introduzion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35"/>
        <w:gridCol w:w="3536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chema di riferimento per redazione dei contenuti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nserire breve premessa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Descrivere la struttura dell’Amministrazione e far riferimento al contesto normativo ed organizzativo sulle tematiche di digitalizzazione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le caratteristiche del contesto in cui opera l’Amministrazione, in modo da collocarne all’interno le proprie scelte strategich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sintesi del contesto e dello scenario in cui si colloca l’Amministrazione, con focus sul tema del digitale. Descrivere le strategie attuative utilizzando strumenti di self-Assessment e sintetizzando anche il percorso di trasformazione digitale che l’Amministrazione ha intrapreso a livello di iniziative e/o progetti realizzati.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ruoli e responsabilità del contesto organizzativo interno che gestisce le attività sul tema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info circa il contesto organizzativo interno, con particolare attenzione alle Aree/uffici coinvolti sul tema del digitale con focus su Aree/Ufficio Responsabile Transizione digitale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obiettivi generali dell'ent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sintesi degli obiettivi generali dell’ente in tema di digitalizzazione e illustrare obiettivi e pianificazione strategica per l’attuazione del Piano</w:t>
            </w:r>
          </w:p>
        </w:tc>
      </w:tr>
      <w:tr>
        <w:trPr>
          <w:trHeight w:val="26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obiettivi di spesa ICT per il triennio di riferimento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sintesi illustrazione obiettivi di spesa</w:t>
            </w:r>
          </w:p>
        </w:tc>
      </w:tr>
      <w:tr>
        <w:trPr>
          <w:trHeight w:val="264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Annualit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Spesa complessiva</w:t>
            </w:r>
          </w:p>
        </w:tc>
      </w:tr>
      <w:tr>
        <w:trPr>
          <w:trHeight w:val="2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Anno 202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valori</w:t>
            </w:r>
          </w:p>
        </w:tc>
      </w:tr>
      <w:tr>
        <w:trPr>
          <w:trHeight w:val="2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Anno 202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valori</w:t>
            </w:r>
          </w:p>
        </w:tc>
      </w:tr>
      <w:tr>
        <w:trPr>
          <w:trHeight w:val="26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Anno 202x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valor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_Hlk94539038"/>
            <w:bookmarkEnd w:id="1"/>
            <w:r>
              <w:rPr>
                <w:rFonts w:cs="Tahoma" w:ascii="Tahoma" w:hAnsi="Tahoma"/>
                <w:b/>
                <w:bCs/>
              </w:rPr>
              <w:t xml:space="preserve">Struttura capitolo 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ponente tecnologica e Governa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chema di riferimento per redazione dei contenuti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</w:t>
            </w:r>
          </w:p>
        </w:tc>
      </w:tr>
      <w:tr>
        <w:trPr>
          <w:trHeight w:val="4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Inserire titolo del capitolo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Per i capitoli corrispondenti utilizzare la nomenclatura del Piano AGI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esto</w:t>
            </w:r>
          </w:p>
        </w:tc>
      </w:tr>
      <w:tr>
        <w:trPr>
          <w:trHeight w:val="4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caratteristiche di contesto in cui su colloca la tematic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 xml:space="preserve">Inserire sintesi del contesto e dello scenario in cui la tematica oggetto del capitolo si colloca e descriverne le caratteristiche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iettivi 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obiettivi dell'ente rispetto alla specifica componente (anche in coerenza con il PT Agid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 xml:space="preserve">Inserire obiettivi generali dell’ente rispetto alla componen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icatori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e stabilire un set di indicatori quali-quantitativi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obiettivi generali dell’ente rispetto alla componente tecnologic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bookmarkStart w:id="2" w:name="_Hlk94538722"/>
            <w:bookmarkEnd w:id="2"/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nee di azio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34"/>
      </w:tblGrid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dentificare linee di azione specifiche per component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Inserire e descrivere la linea di azione individuata</w:t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escrizione di dettagli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empistiche di realizzazione e deadlin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trutture responsabili e attori coinvolti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pitolo di spesa/Fonte di finanziamen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71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perienze acquisite (facoltativo)</w:t>
            </w:r>
          </w:p>
        </w:tc>
      </w:tr>
      <w:tr>
        <w:trPr>
          <w:trHeight w:val="104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Descrivere esperienze acquisite dalla amministrazione sulla specifica component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  <w:t>prevedere, se ritenuto utile, una sezione di “esperienze acquisite” dall’Amministrazione nelle attività di trasformazione digitale, focalizzandosi sulle caratteristiche delle strategie attuate, le difficoltà incontrate e le relative soluzion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cronim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559"/>
        <w:gridCol w:w="698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2"/>
              <w:numPr>
                <w:ilvl w:val="0"/>
                <w:numId w:val="0"/>
              </w:numPr>
              <w:spacing w:lineRule="atLeast" w:line="240" w:before="0" w:after="100"/>
              <w:ind w:left="45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cronimi 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12"/>
              <w:numPr>
                <w:ilvl w:val="0"/>
                <w:numId w:val="0"/>
              </w:numPr>
              <w:spacing w:lineRule="atLeast" w:line="240" w:before="0" w:after="100"/>
              <w:ind w:left="4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emplificativo</w:t>
            </w:r>
          </w:p>
        </w:tc>
      </w:tr>
      <w:tr>
        <w:trPr>
          <w:trHeight w:val="3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Inserire acronimi presenti nel documento (esemp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AGID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Agenzia per l’Italia Digitale</w:t>
            </w:r>
          </w:p>
        </w:tc>
      </w:tr>
      <w:tr>
        <w:trPr>
          <w:trHeight w:val="3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 Light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 xml:space="preserve">ANPR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Anagrafe Nazionale della Popolazione Residente</w:t>
            </w:r>
          </w:p>
        </w:tc>
      </w:tr>
      <w:tr>
        <w:trPr>
          <w:trHeight w:val="3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 Light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CIE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Carta d’Identità Elettronica</w:t>
            </w:r>
          </w:p>
        </w:tc>
      </w:tr>
      <w:tr>
        <w:trPr>
          <w:trHeight w:val="3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 Light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PDND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Piattaforma Digitale Nazionale Dati</w:t>
            </w:r>
          </w:p>
        </w:tc>
      </w:tr>
      <w:tr>
        <w:trPr>
          <w:trHeight w:val="3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 Light"/>
                <w:i/>
                <w:i/>
                <w:color w:val="1F3864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color w:val="1F3864"/>
                <w:sz w:val="20"/>
                <w:szCs w:val="20"/>
              </w:rPr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SPID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1F3864"/>
                <w:sz w:val="20"/>
                <w:szCs w:val="20"/>
              </w:rPr>
              <w:t>Sistema Pubblico di Identità Digita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60730" cy="2076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5" t="23200" r="-1276" b="25613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  <w:r>
      <w:rPr>
        <w:rFonts w:cs="Calibri" w:ascii="Calibri" w:hAnsi="Calibri"/>
        <w:sz w:val="16"/>
        <w:szCs w:val="16"/>
      </w:rPr>
      <w:t>Schema – Modello Format 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Logo Amministrazio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Times New Roman"/>
      <w:i w:val="false"/>
      <w:iCs/>
      <w:sz w:val="28"/>
    </w:rPr>
  </w:style>
  <w:style w:type="character" w:styleId="WW8Num3z0">
    <w:name w:val="WW8Num3z0"/>
    <w:qFormat/>
    <w:rPr>
      <w:rFonts w:ascii="Garamond" w:hAnsi="Garamond" w:cs="Times New Roman"/>
      <w:i w:val="false"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Times New Roman"/>
      <w:i w:val="false"/>
      <w:iCs/>
      <w:sz w:val="28"/>
    </w:rPr>
  </w:style>
  <w:style w:type="character" w:styleId="WW8Num6z0">
    <w:name w:val="WW8Num6z0"/>
    <w:qFormat/>
    <w:rPr>
      <w:rFonts w:ascii="Garamond" w:hAnsi="Garamond" w:cs="Times New Roman"/>
      <w:i w:val="false"/>
      <w:iCs/>
      <w:sz w:val="28"/>
    </w:rPr>
  </w:style>
  <w:style w:type="character" w:styleId="WW8Num7z0">
    <w:name w:val="WW8Num7z0"/>
    <w:qFormat/>
    <w:rPr>
      <w:rFonts w:ascii="Garamond" w:hAnsi="Garamond" w:cs="Times New Roman"/>
      <w:i w:val="false"/>
      <w:i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cs="Arial Narrow"/>
      <w:sz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2">
    <w:name w:val="Normal12"/>
    <w:basedOn w:val="Normal"/>
    <w:qFormat/>
    <w:pPr>
      <w:spacing w:before="0" w:after="240"/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sto">
    <w:name w:val="Testo"/>
    <w:basedOn w:val="Normal"/>
    <w:qFormat/>
    <w:pPr>
      <w:spacing w:before="60" w:after="60"/>
      <w:ind w:left="737" w:hanging="0"/>
      <w:jc w:val="both"/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2:00Z</dcterms:created>
  <dc:creator>Antonio</dc:creator>
  <dc:description/>
  <cp:keywords/>
  <dc:language>en-US</dc:language>
  <cp:lastModifiedBy>GENTILI Glenda</cp:lastModifiedBy>
  <dcterms:modified xsi:type="dcterms:W3CDTF">2022-02-10T13:52:00Z</dcterms:modified>
  <cp:revision>2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7DA5E07488C49B46C7A7094115D75</vt:lpwstr>
  </property>
</Properties>
</file>