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sta di Registra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i del Richied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ione Sociale:</w:t>
        <w:tab/>
        <w:tab/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Sede legale:</w:t>
        <w:tab/>
        <w:tab/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/Località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:</w:t>
      </w:r>
      <w:bookmarkStart w:id="0" w:name="Testo6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: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" w:name="Testo8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:</w:t>
        <w:tab/>
        <w:tab/>
        <w:tab/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:</w:t>
        <w:tab/>
        <w:tab/>
        <w:t xml:space="preserve"> </w:t>
      </w:r>
      <w:bookmarkStart w:id="2" w:name="Testo9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el Responsabile Organizzazion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del Responsabile Organizzazione:</w:t>
      </w:r>
      <w:bookmarkStart w:id="3" w:name="Testo11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i del Responsabile Server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5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</w:t>
      </w:r>
      <w:bookmarkStart w:id="4" w:name="Testo13"/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: </w:t>
      </w:r>
      <w:bookmarkStart w:id="5" w:name="Testo14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5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6" w:name="Testo15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6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gione Sociale: </w:t>
      </w:r>
      <w:bookmarkStart w:id="7" w:name="Testo16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7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Sede legale: </w:t>
      </w:r>
      <w:bookmarkStart w:id="8" w:name="Testo17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8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/Località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9" w:name="Testo18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9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: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</w:r>
      <w:r>
        <w:fldChar w:fldCharType="begin">
          <w:ffData>
            <w:name w:val="Unnamed Copy 1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9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telefono fisso</w:t>
      </w:r>
      <w:bookmarkStart w:id="10" w:name="Testo21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0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i del server da certifica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po di certificato: </w:t>
      </w:r>
      <w:bookmarkStart w:id="11" w:name="Elenco1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__Fieldmark__20_1279105701"/>
            <w:enabled/>
            <w:ddList>
              <w:result w:val="0"/>
              <w:listEntry w:val="--"/>
              <w:listEntry w:val="01 - Firma ricevute PEC"/>
              <w:listEntry w:val="02 - Autenticazione"/>
              <w:listEntry w:val="03 - SSL Server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20_1279105701"/>
      <w:bookmarkStart w:id="13" w:name="__Fieldmark__20_1279105701"/>
      <w:bookmarkEnd w:id="11"/>
      <w:bookmarkEnd w:id="13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(CN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0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4" w:name="Testo23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bookmarkEnd w:id="1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zione (O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1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5" w:name="Testo24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5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/Località (L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2"/>
      </w:r>
      <w:r>
        <w:rPr>
          <w:rFonts w:cs="Verdana" w:ascii="Verdana" w:hAnsi="Verdana"/>
          <w:sz w:val="18"/>
          <w:szCs w:val="18"/>
        </w:rPr>
        <w:t xml:space="preserve">: </w:t>
        <w:tab/>
        <w:tab/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 (ST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3"/>
      </w:r>
      <w:r>
        <w:rPr>
          <w:rFonts w:cs="Verdana" w:ascii="Verdana" w:hAnsi="Verdana"/>
          <w:sz w:val="18"/>
          <w:szCs w:val="18"/>
        </w:rPr>
        <w:t>:</w:t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e (C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4"/>
      </w:r>
      <w:r>
        <w:rPr>
          <w:rFonts w:cs="Verdana" w:ascii="Verdana" w:hAnsi="Verdana"/>
          <w:sz w:val="18"/>
          <w:szCs w:val="18"/>
        </w:rPr>
        <w:t>:</w:t>
        <w:tab/>
        <w:tab/>
        <w:tab/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à Organizzativa (OU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5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6" w:name="Testo25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6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(SubAltName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6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7" w:name="Testo26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7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n la firma del presente modulo si accettano le condizioni descritte nel Manuale Operativo AgID CA1 e in particolare si prende atto che le informazioni riportate nel certificato sono solo quelle previste dal profilo corrispondente ivi specificato.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Responsabile dell’Organizzazion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7"/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_________________________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il nome per esteso della Città/Local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il nome per esteso della Provincia (ad esempio Milano e non M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il codice identificativo ISO3166 della Nazione; per l’Italia inserire 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Responsabile Server è la persona operativa di riferimento, autorizzata dal Responsabile dell’Organizzazione che genera e custodisce la chiave privata associata al certifica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l’indirizzo della casella di posta elettronica alla quale viene inviato il certificato emes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nome del server è quello che compare come Common Name (CN) nel campo Subject del certificat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serire Il nome dell’ente/amministrazione/società che compare come </w:t>
      </w:r>
      <w:r>
        <w:rPr>
          <w:rFonts w:cs="Verdana" w:ascii="Verdana" w:hAnsi="Verdana"/>
          <w:sz w:val="18"/>
          <w:szCs w:val="18"/>
          <w:lang w:val="en-US"/>
        </w:rPr>
        <w:t>Organization</w:t>
      </w:r>
      <w:r>
        <w:rPr>
          <w:rFonts w:cs="Verdana" w:ascii="Verdana" w:hAnsi="Verdana"/>
          <w:sz w:val="18"/>
          <w:szCs w:val="18"/>
        </w:rPr>
        <w:t xml:space="preserve"> (O) nel campo Subject del certifica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 valorizzare, opzionalmente, solo nel caso di certificato per Web Server. Compare come Organization Unit (OU) nel campo Subject del certificat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bligatorio per i certificati di Firma ricevute PEC e di Autenticazione. Compare come Nome RFC822 nel campo Subject Alternative Name del certificat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certificato da utilizzare per firmare digitalmente il documento deve aver valorizzato il campo “Organization”, che deve coincidere con la denominazione dell’Organizzazione che richiede il cer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100" cy="580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Registrazione 5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1:00Z</dcterms:created>
  <dc:creator>ANTOLINI Alessandra</dc:creator>
  <dc:description/>
  <cp:keywords/>
  <dc:language>en-US</dc:language>
  <cp:lastModifiedBy>ANTOLINI Alessandra</cp:lastModifiedBy>
  <dcterms:modified xsi:type="dcterms:W3CDTF">2017-12-04T08:51:00Z</dcterms:modified>
  <cp:revision>2</cp:revision>
  <dc:subject/>
  <dc:title>Richiesta di Registrazione</dc:title>
</cp:coreProperties>
</file>