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ab/>
        <w:t>ALLEGATO AVVISO   10/20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30"/>
        <w:gridCol w:w="2268"/>
        <w:gridCol w:w="2835"/>
        <w:gridCol w:w="2693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left="4678" w:hanging="425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:   Agenzia per l’Italia Digitale                                                                            Area Organizzazione, Risorse umane e funzionamento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                      </w:t>
            </w:r>
            <w:r>
              <w:rPr>
                <w:i/>
                <w:sz w:val="24"/>
              </w:rPr>
              <w:t>Viale Marx, 43  – 00137 ROM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l____sottoscritt___     cognome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nome_________________________________________________________________________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odice fiscale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</w:rPr>
              <w:t>Giorno              mese                      anno</w:t>
            </w:r>
          </w:p>
          <w:p>
            <w:pPr>
              <w:pStyle w:val="Normal"/>
              <w:rPr/>
            </w:pPr>
            <w:r>
              <w:rPr/>
              <w:t xml:space="preserve">data di nascita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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</w:t>
            </w:r>
          </w:p>
          <w:p>
            <w:pPr>
              <w:pStyle w:val="Normal"/>
              <w:rPr/>
            </w:pPr>
            <w:r>
              <w:rPr/>
              <w:t>Nascita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___________________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 di posta elettronica_____________________________________________________ 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za in Via/Piazza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p________________.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___________________________________________Prov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EDE DI PARTECIPARE ALLA PROCEDURA COMPARATIVA FINALIZZATA AL CONFERIMENTO DI UN INCARICO DI  COLLABORAZIONE COORDINATA E CONTINUATIVA  </w:t>
            </w:r>
            <w:r>
              <w:rPr>
                <w:i/>
                <w:sz w:val="16"/>
                <w:szCs w:val="16"/>
              </w:rPr>
              <w:t xml:space="preserve">FULL TIME </w:t>
            </w:r>
            <w:r>
              <w:rPr>
                <w:sz w:val="16"/>
                <w:szCs w:val="16"/>
              </w:rPr>
              <w:t xml:space="preserve"> PER IL PROFILO DI </w:t>
            </w:r>
            <w:r>
              <w:rPr>
                <w:rFonts w:cs="Times New Roman"/>
                <w:smallCaps/>
                <w:sz w:val="16"/>
                <w:szCs w:val="16"/>
              </w:rPr>
              <w:t>“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sz w:val="16"/>
                <w:szCs w:val="16"/>
              </w:rPr>
              <w:t xml:space="preserve">ESPERTO IN VALUTAZIONE TECNICA DI SITI WEB CON RIFERIMENTO ALL’ACCESSIBILITA’”, </w:t>
            </w:r>
            <w:r>
              <w:rPr>
                <w:sz w:val="16"/>
                <w:szCs w:val="16"/>
              </w:rPr>
              <w:t xml:space="preserve">  TRE INCARICHI DI  COLLABORAZIONE COORDINATA E CONTINUATIVA </w:t>
            </w:r>
            <w:r>
              <w:rPr>
                <w:i/>
                <w:sz w:val="16"/>
                <w:szCs w:val="16"/>
              </w:rPr>
              <w:t xml:space="preserve">PART TIME </w:t>
            </w:r>
            <w:r>
              <w:rPr>
                <w:sz w:val="16"/>
                <w:szCs w:val="16"/>
              </w:rPr>
              <w:t xml:space="preserve">PER IL PROFILO DI “ESPERTI IUN MATERIA DI ACCESSIBILITA’ WEB (FORMAZIONE, SPECIFICHE TECNICHE, NORME E STANDARD)” NELL’AMBITO DEL PROGETT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caps/>
                <w:sz w:val="16"/>
                <w:szCs w:val="16"/>
              </w:rPr>
              <w:t>“QYUALITA’ DEI SITI WEB E ACCESSIBILITA’”,</w:t>
            </w:r>
            <w:r>
              <w:rPr>
                <w:sz w:val="16"/>
                <w:szCs w:val="16"/>
              </w:rPr>
              <w:t xml:space="preserve">  DI CUI ALL’AVVISO N. 10/2013  DEL GIORNO 16 LUGLIO 2013</w:t>
            </w:r>
          </w:p>
          <w:p>
            <w:pPr>
              <w:pStyle w:val="TextBody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ARTICOLARE CHIEDE DI PARTECIPARE ALLA SELEZIONE PER I SEGUENTI PROFILI*:</w:t>
            </w:r>
          </w:p>
          <w:p>
            <w:pPr>
              <w:pStyle w:val="TextBody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OFILO VALUTAZIONE TECNICA DEI SITI WEB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 PROFILO MATERIA DI ACCESSIBILITA’ WEB                     </w:t>
            </w:r>
          </w:p>
          <w:p>
            <w:pPr>
              <w:pStyle w:val="TextBody"/>
              <w:spacing w:before="0" w:after="160"/>
              <w:ind w:left="284" w:right="49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on è possibile chiedere di partecipare alla selezione per più di un profilo</w:t>
            </w:r>
          </w:p>
        </w:tc>
      </w:tr>
      <w:tr>
        <w:trPr>
          <w:trHeight w:val="114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A TAL FINE, CONSAPEVOLE DELLE SANZIONI PENALI PREVISTE DALL’ART. 76 DEL D.P.R. 28  DICEMBRE 2000, N. 445, PER LE IPOTESI DI FALSITA’ IN ATTI E DICHIARAZIONI MENDACI IVI INDICATE, </w:t>
            </w:r>
            <w:r>
              <w:rPr>
                <w:b/>
                <w:sz w:val="16"/>
                <w:u w:val="single"/>
              </w:rPr>
              <w:t xml:space="preserve">DICHIARA SOTTO LA PROPRIA RESPONSABILITA’, </w:t>
            </w:r>
            <w:r>
              <w:rPr>
                <w:b/>
                <w:sz w:val="16"/>
              </w:rPr>
              <w:t>AI SENSI DEGLI ART. 46 E 47 DEL CITATO D.P.R. N. 445/2000, QUANTO SEGUE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u w:val="single"/>
              </w:rPr>
            </w:pPr>
            <w:r>
              <w:rPr>
                <w:sz w:val="16"/>
              </w:rPr>
              <w:t>E’ CITTADINO ITALIANO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Se NO, indicare lo Stato di cittadinanza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E’ ISCRITTO NELLE LISTE ELETTORALI DEL COMUNE DI____________________________________________________________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</w:tabs>
              <w:ind w:left="284" w:hanging="284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’ IN POSSESSO DEL SEGUENTE TITOLO DI STUDIO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1080" w:hanging="796"/>
              <w:rPr/>
            </w:pPr>
            <w:r>
              <w:rPr>
                <w:sz w:val="16"/>
              </w:rPr>
              <w:t xml:space="preserve">DIPLOMA DI LAUREA IN_________________________________________________________________________________                         </w:t>
            </w:r>
          </w:p>
          <w:p>
            <w:pPr>
              <w:pStyle w:val="Rientrocorpodeltesto2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entrocorpodeltesto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  <w:szCs w:val="16"/>
              </w:rPr>
              <w:t>CONSEGUITO IL__________________________PRESSO________________________________________________________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(se conseguito all’estero, allegare il provvedimento che riconosce l’equipollenza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VOTO _______________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16"/>
              </w:rPr>
              <w:t>NON HA RIPORTATO CONDANNE PENALI E NON HA PROCEDIMENTI PENALI IN CORSO NE’ IN ITALIA NE’ ALL’EST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se </w:t>
            </w:r>
            <w:r>
              <w:rPr>
                <w:b/>
                <w:sz w:val="16"/>
              </w:rPr>
              <w:t xml:space="preserve">SI </w:t>
            </w:r>
            <w:r>
              <w:rPr>
                <w:sz w:val="16"/>
              </w:rPr>
              <w:t>indicare la condanna riportata, la sentenza dell’autorità giudiziaria che l’ha emessa ed in quale data (da indicare anche se sia stata concessa amnistia, condono, indulto, perdono giudiziale, ecc.) ed i procedimenti penali pendenti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16"/>
              </w:rPr>
              <w:t>ALLEGA IL CURRICULUM VITAE IN FORMATO EUROPE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16"/>
              </w:rPr>
              <w:t>PRESTA IL CONSENSO AL TRATTAMENTO DEI DATI PERSONALI  SOLO PER FINI ISTITUZIONALI E PER L’ESPLETAMENTO DELLA PROCEDURA COMPARATIVA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ROMA,…….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English 157 BT">
    <w:charset w:val="00"/>
    <w:family w:val="roman"/>
    <w:pitch w:val="default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aro">
    <w:name w:val="ba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41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 157 BT" w:hAnsi="English 157 BT" w:cs="English 157 BT"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1:00Z</dcterms:created>
  <dc:creator>Rosamaria Barrese</dc:creator>
  <dc:description>procedura comparativa per il conferimento di un incarico di collaboarzione coordinata e continuativa per due profili senior di "Capo progetto/analista di servizi di connettività ed interoperabilità di base"</dc:description>
  <cp:keywords>selezioni procedura comparativa SPC</cp:keywords>
  <dc:language>en-US</dc:language>
  <cp:lastModifiedBy>fabio.fioravanti</cp:lastModifiedBy>
  <cp:lastPrinted>2010-07-08T13:57:00Z</cp:lastPrinted>
  <dcterms:modified xsi:type="dcterms:W3CDTF">2013-10-16T08:21:00Z</dcterms:modified>
  <cp:revision>2</cp:revision>
  <dc:subject>allegato all'avviso di avvio procedura comparativa</dc:subject>
  <dc:title>Avviso 03-2010 - alllegato</dc:title>
</cp:coreProperties>
</file>