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ALLEGATO AVVISO   3/2014 mod. - 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0"/>
        <w:gridCol w:w="2268"/>
        <w:gridCol w:w="2835"/>
        <w:gridCol w:w="2693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left="4678" w:hanging="425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:   Agenzia per l’Italia Digitale                                                                            Area Organizzazione, Risorse umane e funzionamento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               </w:t>
            </w:r>
            <w:r>
              <w:rPr>
                <w:i/>
                <w:sz w:val="24"/>
              </w:rPr>
              <w:t>Via Liszt, 21  – 00144 ROM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l____sottoscritt___     cognome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nome_________________________________________________________________________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odice fiscale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</w:rPr>
              <w:t>Giorno              mese                      anno</w:t>
            </w:r>
          </w:p>
          <w:p>
            <w:pPr>
              <w:pStyle w:val="Normal"/>
              <w:rPr/>
            </w:pPr>
            <w:r>
              <w:rPr/>
              <w:t xml:space="preserve">data di nascita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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</w:t>
            </w:r>
          </w:p>
          <w:p>
            <w:pPr>
              <w:pStyle w:val="Normal"/>
              <w:rPr/>
            </w:pPr>
            <w:r>
              <w:rPr/>
              <w:t>Nascita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___________________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 di posta elettronica_____________________________________________________ 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za in Via/Piazza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p________________.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___________________________________________Prov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EDE DI PARTECIPARE ALLA PROCEDURA COMPARATIVA FINALIZZATA AL CONFERIMENTO DI QUATTRO INCARICOHI DI  COLLABORAZIONE COORDINATA E CONTINUATIVA  PER I PROFILI DI </w:t>
            </w:r>
            <w:r>
              <w:rPr>
                <w:rFonts w:cs="Times New Roman"/>
                <w:smallCaps/>
                <w:sz w:val="16"/>
                <w:szCs w:val="16"/>
              </w:rPr>
              <w:t>“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sz w:val="16"/>
                <w:szCs w:val="16"/>
              </w:rPr>
              <w:t xml:space="preserve">SOCIAL MEDIA SPECIALIST”, </w:t>
            </w:r>
            <w:r>
              <w:rPr>
                <w:sz w:val="16"/>
                <w:szCs w:val="16"/>
              </w:rPr>
              <w:t xml:space="preserve">  “ADDETTO ALLA COMUNICAZIONE”, “ANALISTA DRUPAL” E “TECNICO SEO” NELL’AMBITO DEL PROGETT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caps/>
                <w:sz w:val="16"/>
                <w:szCs w:val="16"/>
              </w:rPr>
              <w:t>“PORTALE PER I CITTADINI (ITALIA.GOV.)”,</w:t>
            </w:r>
            <w:r>
              <w:rPr>
                <w:sz w:val="16"/>
                <w:szCs w:val="16"/>
              </w:rPr>
              <w:t xml:space="preserve">  DI CUI ALL’AVVISO N. 3/2014  DEL GIORNO 6 NOVEMBRE 2014</w:t>
            </w:r>
          </w:p>
          <w:p>
            <w:pPr>
              <w:pStyle w:val="TextBody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ARTICOLARE CHIEDE DI PARTECIPARE ALLA SELEZIONE PER I SEGUENTI PROFILI:</w:t>
            </w:r>
          </w:p>
          <w:p>
            <w:pPr>
              <w:pStyle w:val="TextBody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OFILO SOCIAL MEDIA SPECIALIST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 PROFILO ADDETTO ALLA COMUNICAZIONE </w:t>
            </w:r>
          </w:p>
          <w:p>
            <w:pPr>
              <w:pStyle w:val="TextBody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OFILO ANALISTA DRUPAL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 xml:space="preserve">  PROFILO TECNICO SEO                   </w:t>
            </w:r>
          </w:p>
          <w:p>
            <w:pPr>
              <w:pStyle w:val="TextBody"/>
              <w:spacing w:before="0" w:after="160"/>
              <w:ind w:left="284" w:right="49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A TAL FINE, CONSAPEVOLE DELLE SANZIONI PENALI PREVISTE DALL’ART. 76 DEL D.P.R. 28  DICEMBRE 2000, N. 445, PER LE IPOTESI DI FALSITA’ IN ATTI E DICHIARAZIONI MENDACI IVI INDICATE, </w:t>
            </w:r>
            <w:r>
              <w:rPr>
                <w:b/>
                <w:sz w:val="16"/>
                <w:u w:val="single"/>
              </w:rPr>
              <w:t xml:space="preserve">DICHIARA SOTTO LA PROPRIA RESPONSABILITA’, </w:t>
            </w:r>
            <w:r>
              <w:rPr>
                <w:b/>
                <w:sz w:val="16"/>
              </w:rPr>
              <w:t>AI SENSI DEGLI ART. 46 E 47 DEL CITATO D.P.R. N. 445/2000, QUANTO SEGUE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u w:val="single"/>
              </w:rPr>
            </w:pPr>
            <w:r>
              <w:rPr>
                <w:sz w:val="16"/>
              </w:rPr>
              <w:t>E’ CITTADINO ITALIANO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Se NO, indicare lo Stato di cittadinanza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’ ISCRITTO NELLE LISTE ELETTORALI DEL COMUNE DI__________________________________________________________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5"/>
              </w:numPr>
              <w:tabs>
                <w:tab w:val="clear" w:pos="708"/>
                <w:tab w:val="left" w:pos="-426" w:leader="none"/>
              </w:tabs>
              <w:ind w:left="709" w:hanging="425"/>
              <w:rPr>
                <w:sz w:val="16"/>
              </w:rPr>
            </w:pPr>
            <w:r>
              <w:rPr>
                <w:sz w:val="16"/>
              </w:rPr>
              <w:t>DI NON ESSERE STATO COLLOCATO IN TRATTAMENTO DI QUIESCENZA NELLA QUALITA’ DI LAVORATORE PRIVATO O PUBBLICO</w:t>
            </w:r>
          </w:p>
          <w:p>
            <w:pPr>
              <w:pStyle w:val="Rientrocorpodeltesto2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entrocorpodeltesto2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16"/>
              </w:rPr>
              <w:t>NON HA RIPORTATO CONDANNE PENALI E NON HA PROCEDIMENTI PENALI IN CORSO NE’ IN ITALIA NE’ ALL’EST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se </w:t>
            </w:r>
            <w:r>
              <w:rPr>
                <w:b/>
                <w:sz w:val="16"/>
              </w:rPr>
              <w:t xml:space="preserve">SI </w:t>
            </w:r>
            <w:r>
              <w:rPr>
                <w:sz w:val="16"/>
              </w:rPr>
              <w:t>indicare la condanna riportata, la sentenza dell’autorità giudiziaria che l’ha emessa ed in quale data (da indicare anche se sia stata concessa amnistia, condono, indulto, perdono giudiziale, ecc.) ed i procedimenti penali pendenti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ALLEGA IL CURRICULUM VITAE IN FORMATO EUROPE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PRESTA IL CONSENSO AL TRATTAMENTO DEI DATI PERSONALI  SOLO PER FINI ISTITUZIONALI E PER L’ESPLETAMENTO DELLA PROCEDURA COMPARATIVA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ROMA,…….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English 157 BT">
    <w:charset w:val="00"/>
    <w:family w:val="roman"/>
    <w:pitch w:val="default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aro">
    <w:name w:val="ba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 157 BT" w:hAnsi="English 157 BT" w:cs="English 157 BT"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9:00Z</dcterms:created>
  <dc:creator/>
  <dc:description/>
  <dc:language>en-US</dc:language>
  <cp:lastModifiedBy/>
  <cp:lastPrinted>2014-10-29T15:21:00Z</cp:lastPrinted>
  <dcterms:modified xsi:type="dcterms:W3CDTF">2014-11-11T10:08:00Z</dcterms:modified>
  <cp:revision>7</cp:revision>
  <dc:subject/>
  <dc:title/>
</cp:coreProperties>
</file>