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ab/>
        <w:t>ALLEGATO AVVISO   11/201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30"/>
        <w:gridCol w:w="2268"/>
        <w:gridCol w:w="2835"/>
        <w:gridCol w:w="2693"/>
      </w:tblGrid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ind w:left="4678" w:hanging="425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A:   Agenzia per l’Italia Digitale                                                                            Area Organizzazione, Risorse umane e funzionamento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                                     </w:t>
            </w:r>
            <w:r>
              <w:rPr>
                <w:i/>
                <w:sz w:val="24"/>
              </w:rPr>
              <w:t>Viale Marx, 43  – 00137 ROM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/>
              <w:t>____l____sottoscritt___     cognome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nome_________________________________________________________________________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codice fiscale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sz w:val="16"/>
              </w:rPr>
              <w:t>Giorno              mese                      anno</w:t>
            </w:r>
          </w:p>
          <w:p>
            <w:pPr>
              <w:pStyle w:val="Normal"/>
              <w:rPr/>
            </w:pPr>
            <w:r>
              <w:rPr/>
              <w:t xml:space="preserve">data di nascita   </w:t>
            </w:r>
            <w:r>
              <w:rPr>
                <w:rFonts w:eastAsia="Symbol" w:cs="Symbol" w:ascii="Symbol" w:hAnsi="Symbol"/>
                <w:sz w:val="24"/>
              </w:rPr>
              <w:t></w:t>
            </w:r>
            <w:r>
              <w:rPr>
                <w:sz w:val="24"/>
              </w:rPr>
              <w:t xml:space="preserve">         </w:t>
            </w:r>
            <w:r>
              <w:rPr>
                <w:rFonts w:eastAsia="Symbol" w:cs="Symbol" w:ascii="Symbol" w:hAnsi="Symbol"/>
                <w:sz w:val="24"/>
              </w:rPr>
              <w:t></w:t>
            </w:r>
            <w:r>
              <w:rPr>
                <w:sz w:val="24"/>
              </w:rPr>
              <w:t xml:space="preserve">         </w:t>
            </w:r>
            <w:r>
              <w:rPr>
                <w:rFonts w:eastAsia="Symbol" w:cs="Symbol" w:ascii="Symbol" w:hAnsi="Symbol"/>
                <w:sz w:val="24"/>
              </w:rPr>
              <w:t>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</w:t>
            </w:r>
          </w:p>
          <w:p>
            <w:pPr>
              <w:pStyle w:val="Normal"/>
              <w:rPr/>
            </w:pPr>
            <w:r>
              <w:rPr/>
              <w:t>Nascita 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35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.___________________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o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 di posta elettronica_____________________________________________________    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za in Via/Piazza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a.p________________.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tà___________________________________________Prov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160"/>
              <w:ind w:left="284"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DE DI PARTECIPARE ALLA PROCEDURA COMPARATIVA FINALIZZATA AL CONFERIMENTO DI UN INCARICO DI COLLABORAZIONE COORDINATA E CONTINUATIVA CON PROFILO DI “ESPERTO NELLA PIANIFICAZIONE ED ORGANIZZAZIONE DI SISTEMI INFORMATIVI INTEGRATI PER LA GESTIONE DEI PROGETTI, IL LAVORO COLLABORATIVO E IL SUPPORTO ALLE DECISIONI”  DI CUI ALL’AVVISO N. 11/2013  DEL GIORNO 29 AGOSTO  2013</w:t>
            </w:r>
          </w:p>
        </w:tc>
      </w:tr>
      <w:tr>
        <w:trPr>
          <w:trHeight w:val="1140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u w:val="single"/>
              </w:rPr>
            </w:pPr>
            <w:r>
              <w:rPr>
                <w:b/>
                <w:sz w:val="16"/>
              </w:rPr>
              <w:t xml:space="preserve">A TAL FINE, CONSAPEVOLE DELLE SANZIONI PENALI PREVISTE DALL’ART. 76 DEL D.P.R. 28  DICEMBRE 2000, N. 445, PER LE IPOTESI DI FALSITA’ IN ATTI E DICHIARAZIONI MENDACI IVI INDICATE, </w:t>
            </w:r>
            <w:r>
              <w:rPr>
                <w:b/>
                <w:sz w:val="16"/>
                <w:u w:val="single"/>
              </w:rPr>
              <w:t xml:space="preserve">DICHIARA SOTTO LA PROPRIA RESPONSABILITA’, </w:t>
            </w:r>
            <w:r>
              <w:rPr>
                <w:b/>
                <w:sz w:val="16"/>
              </w:rPr>
              <w:t>AI SENSI DEGLI ART. 46 E 47 DEL CITATO D.P.R. N. 445/2000, QUANTO SEGUE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u w:val="single"/>
              </w:rPr>
            </w:pPr>
            <w:r>
              <w:rPr>
                <w:sz w:val="16"/>
              </w:rPr>
              <w:t>E’ CITTADINO ITALIANO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  <w:t>Se NO, indicare lo Stato di cittadinanza_________________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</w:rPr>
            </w:pPr>
            <w:r>
              <w:rPr>
                <w:sz w:val="16"/>
              </w:rPr>
              <w:t>E’ ISCRITTO NELLE LISTE ELETTORALI DEL COMUNE DI___________________________________________________________________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93" w:leader="none"/>
              </w:tabs>
              <w:ind w:left="284" w:hanging="284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’ IN POSSESSO DEL SEGUENTE TITOLO DI STUDIO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Rientrocorpodeltesto2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ind w:left="1080" w:hanging="796"/>
              <w:rPr/>
            </w:pPr>
            <w:r>
              <w:rPr>
                <w:sz w:val="16"/>
              </w:rPr>
              <w:t xml:space="preserve">DIPLOMA DI LAUREA IN_________________________________________________________________________________                         </w:t>
            </w:r>
          </w:p>
          <w:p>
            <w:pPr>
              <w:pStyle w:val="Rientrocorpodeltesto2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Rientrocorpodeltesto2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  <w:szCs w:val="16"/>
              </w:rPr>
              <w:t>CONSEGUITO IL__________________________PRESSO________________________________________________________</w:t>
            </w:r>
          </w:p>
          <w:p>
            <w:pPr>
              <w:pStyle w:val="TextBodyIndent"/>
              <w:rPr/>
            </w:pPr>
            <w:r>
              <w:rPr>
                <w:sz w:val="16"/>
              </w:rPr>
              <w:t>(se conseguito all’estero, allegare il provvedimento che riconosce l’equipollenza)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VOTO _______________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16"/>
              </w:rPr>
              <w:t>NON HA RIPORTATO CONDANNE PENALI E NON HA PROCEDIMENTI PENALI IN CORSO NE’ IN ITALIA NE’ ALL’ESTER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 xml:space="preserve">se </w:t>
            </w:r>
            <w:r>
              <w:rPr>
                <w:b/>
                <w:sz w:val="16"/>
              </w:rPr>
              <w:t xml:space="preserve">SI </w:t>
            </w:r>
            <w:r>
              <w:rPr>
                <w:sz w:val="16"/>
              </w:rPr>
              <w:t>indicare la condanna riportata, la sentenza dell’autorità giudiziaria che l’ha emessa ed in quale data (da indicare anche se sia stata concessa amnistia, condono, indulto, perdono giudiziale, ecc.) ed i procedimenti penali pendenti______________________________________________________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16"/>
              </w:rPr>
              <w:t>ALLEGA IL CURRICULUM VITAE IN FORMATO EUROPEO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sz w:val="16"/>
              </w:rPr>
              <w:t>PRESTA IL CONSENSO AL TRATTAMENTO DEI DATI PERSONALI  SOLO PER FINI ISTITUZIONALI E PER L’ESPLETAMENTO DELLA PROCEDURA COMPARATIVA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ROMA,…….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English 157 BT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Times New Roman" w:cs="Times New Roman"/>
      <w:sz w:val="2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Garamond" w:hAnsi="Garamond" w:eastAsia="Times New Roman" w:cs="Times New Roman"/>
      <w:sz w:val="2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Baro">
    <w:name w:val="bar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141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firstLine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 157 BT" w:hAnsi="English 157 BT" w:cs="English 157 BT"/>
      <w:i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23:00Z</dcterms:created>
  <dc:creator>Rosamaria Barrese</dc:creator>
  <dc:description>procedura comparativa per il conferimento di un incarico di collaboarzione coordinata e continuativa per due profili senior di "Capo progetto/analista di servizi di connettività ed interoperabilità di base"</dc:description>
  <cp:keywords>selezioni procedura comparativa SPC</cp:keywords>
  <dc:language>en-US</dc:language>
  <cp:lastModifiedBy>BARRESE Rosamaria</cp:lastModifiedBy>
  <cp:lastPrinted>2010-07-08T13:57:00Z</cp:lastPrinted>
  <dcterms:modified xsi:type="dcterms:W3CDTF">2013-08-29T09:43:00Z</dcterms:modified>
  <cp:revision>4</cp:revision>
  <dc:subject>allegato all'avviso di avvio procedura comparativa</dc:subject>
  <dc:title>Avviso 03-2010 - alllegato</dc:title>
</cp:coreProperties>
</file>