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851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(ALLEGATO 2)</w:t>
      </w:r>
    </w:p>
    <w:p>
      <w:pPr>
        <w:pStyle w:val="Normal"/>
        <w:spacing w:lineRule="auto" w:line="276"/>
        <w:ind w:left="-851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851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851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URA DI CONFERIMENTO INCARICO DIRIGENZIALE (Determinazione n. 178/2017 del 22 giugno 2017) </w:t>
      </w:r>
    </w:p>
    <w:p>
      <w:pPr>
        <w:pStyle w:val="Normal"/>
        <w:spacing w:lineRule="auto" w:line="276"/>
        <w:ind w:left="-851" w:righ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851" w:righ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851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SPONIBILITA’ A RICOPRIRE UNA POSIZIONE DIRIGENZIALE DI LIVELLO GENERALE PRESSO L’AGENZIA PER L’ITALIA DIGITALE.</w:t>
      </w:r>
    </w:p>
    <w:p>
      <w:pPr>
        <w:pStyle w:val="Normal"/>
        <w:spacing w:lineRule="auto" w:line="276"/>
        <w:ind w:left="-851" w:righ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851" w:right="34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l’Agenzia per l’Italia Digitale</w:t>
      </w:r>
    </w:p>
    <w:p>
      <w:pPr>
        <w:pStyle w:val="Normal"/>
        <w:spacing w:lineRule="auto" w:line="276"/>
        <w:ind w:left="-851" w:right="34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Viale Liszt, 21 </w:t>
      </w:r>
    </w:p>
    <w:p>
      <w:pPr>
        <w:pStyle w:val="Normal"/>
        <w:spacing w:lineRule="auto" w:line="276"/>
        <w:ind w:left="-851" w:right="34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00144 ROMA</w:t>
      </w:r>
    </w:p>
    <w:p>
      <w:pPr>
        <w:pStyle w:val="Normal"/>
        <w:spacing w:lineRule="auto" w:line="276"/>
        <w:ind w:left="-851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protocollo@pec.agid.gov.it</w:t>
        </w:r>
      </w:hyperlink>
    </w:p>
    <w:p>
      <w:pPr>
        <w:pStyle w:val="Normal"/>
        <w:spacing w:lineRule="auto" w:line="276"/>
        <w:ind w:left="-851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851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</w:t>
      </w:r>
    </w:p>
    <w:p>
      <w:pPr>
        <w:pStyle w:val="Normal"/>
        <w:spacing w:lineRule="auto" w:line="276"/>
        <w:ind w:left="-851" w:right="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63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right="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right="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IFIC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right="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ARICO ATTUAL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right="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APITO TELEFONICO UFFICI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1" w:right="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851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851" w:right="340" w:hanging="0"/>
        <w:jc w:val="both"/>
        <w:rPr/>
      </w:pPr>
      <w:r>
        <w:rPr>
          <w:rFonts w:cs="Times New Roman" w:ascii="Times New Roman" w:hAnsi="Times New Roman"/>
        </w:rPr>
        <w:t>in relazione all’interpello approvato con determinazione n. 178/2017 del 22 giugno 2017, pubblicata in pari data sul sito istituzionale dell’AgID, manifesta la propria disponibilità ad assumere l’incarico dirigenziale di livello generale di direttore responsabile della Direzione:</w:t>
      </w:r>
    </w:p>
    <w:p>
      <w:pPr>
        <w:pStyle w:val="Normal"/>
        <w:spacing w:lineRule="auto" w:line="276"/>
        <w:ind w:left="-851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/>
        <w:ind w:left="-851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851" w:right="340" w:hanging="0"/>
        <w:jc w:val="both"/>
        <w:rPr/>
      </w:pPr>
      <w:r>
        <w:rPr>
          <w:rFonts w:cs="Times New Roman" w:ascii="Times New Roman" w:hAnsi="Times New Roman"/>
        </w:rPr>
        <w:t>Allega a tal fine il curriculum professionale e la dichiarazione di assenza delle cause di inconferibilità di funzioni dirigenziali e situazioni di incompatibilità, di cui alla legge n. 190/2012 e al decreto legislativo n. 39/2013.</w:t>
      </w:r>
    </w:p>
    <w:p>
      <w:pPr>
        <w:pStyle w:val="Normal"/>
        <w:spacing w:lineRule="auto" w:line="276"/>
        <w:ind w:left="-851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851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           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29" w:right="1127" w:gutter="0" w:header="708" w:top="2835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2770</wp:posOffset>
          </wp:positionH>
          <wp:positionV relativeFrom="paragraph">
            <wp:posOffset>194310</wp:posOffset>
          </wp:positionV>
          <wp:extent cx="2680335" cy="591820"/>
          <wp:effectExtent l="0" t="0" r="0" b="0"/>
          <wp:wrapTight wrapText="bothSides">
            <wp:wrapPolygon edited="0">
              <wp:start x="3688" y="0"/>
              <wp:lineTo x="1381" y="2079"/>
              <wp:lineTo x="228" y="3828"/>
              <wp:lineTo x="-3" y="11142"/>
              <wp:lineTo x="228" y="17763"/>
              <wp:lineTo x="2765" y="20898"/>
              <wp:lineTo x="3688" y="20898"/>
              <wp:lineTo x="4071" y="20898"/>
              <wp:lineTo x="6299" y="20898"/>
              <wp:lineTo x="14448" y="17763"/>
              <wp:lineTo x="21366" y="16718"/>
              <wp:lineTo x="21212" y="12187"/>
              <wp:lineTo x="21598" y="11142"/>
              <wp:lineTo x="21598" y="3476"/>
              <wp:lineTo x="4071" y="0"/>
              <wp:lineTo x="368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9930</wp:posOffset>
          </wp:positionH>
          <wp:positionV relativeFrom="paragraph">
            <wp:posOffset>-62230</wp:posOffset>
          </wp:positionV>
          <wp:extent cx="3703320" cy="816610"/>
          <wp:effectExtent l="0" t="0" r="0" b="0"/>
          <wp:wrapTight wrapText="bothSides">
            <wp:wrapPolygon edited="0">
              <wp:start x="3772" y="0"/>
              <wp:lineTo x="1385" y="2251"/>
              <wp:lineTo x="609" y="3257"/>
              <wp:lineTo x="386" y="5015"/>
              <wp:lineTo x="108" y="7276"/>
              <wp:lineTo x="108" y="17830"/>
              <wp:lineTo x="2274" y="20090"/>
              <wp:lineTo x="3772" y="20090"/>
              <wp:lineTo x="3772" y="21088"/>
              <wp:lineTo x="4050" y="21088"/>
              <wp:lineTo x="4050" y="20090"/>
              <wp:lineTo x="21098" y="16319"/>
              <wp:lineTo x="21098" y="16072"/>
              <wp:lineTo x="21319" y="12547"/>
              <wp:lineTo x="16712" y="12054"/>
              <wp:lineTo x="21542" y="11047"/>
              <wp:lineTo x="21487" y="6525"/>
              <wp:lineTo x="21265" y="5271"/>
              <wp:lineTo x="20821" y="3257"/>
              <wp:lineTo x="4050" y="0"/>
              <wp:lineTo x="3772" y="0"/>
            </wp:wrapPolygon>
          </wp:wrapTight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gid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e conferimento incarico Lod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7:00Z</dcterms:created>
  <dc:creator>BIANCINI Patrizia</dc:creator>
  <dc:description/>
  <cp:keywords/>
  <dc:language>en-US</dc:language>
  <cp:lastModifiedBy>MANICASTRI Gabriella</cp:lastModifiedBy>
  <cp:lastPrinted>2017-06-22T14:25:00Z</cp:lastPrinted>
  <dcterms:modified xsi:type="dcterms:W3CDTF">2017-06-22T18:37:00Z</dcterms:modified>
  <cp:revision>2</cp:revision>
  <dc:subject/>
  <dc:title/>
</cp:coreProperties>
</file>